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shd w:fill="FFFFFF" w:val="clear"/>
          </w:tcPr>
          <w:tbl>
            <w:tblPr>
              <w:tblW w:w="90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6"/>
            </w:tblGrid>
            <w:tr>
              <w:trPr/>
              <w:tc>
                <w:tcPr>
                  <w:tcW w:w="9006" w:type="dxa"/>
                  <w:tcBorders>
                    <w:top w:val="single" w:sz="8" w:space="0" w:color="0F3C6C"/>
                    <w:left w:val="single" w:sz="8" w:space="0" w:color="0F3C6C"/>
                    <w:right w:val="single" w:sz="8" w:space="0" w:color="0F3C6C"/>
                  </w:tcBorders>
                  <w:shd w:fill="12766D" w:val="clear"/>
                  <w:vAlign w:val="center"/>
                </w:tcPr>
                <w:tbl>
                  <w:tblPr>
                    <w:tblW w:w="89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66"/>
                  </w:tblGrid>
                  <w:tr>
                    <w:trPr/>
                    <w:tc>
                      <w:tcPr>
                        <w:tcW w:w="896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966"/>
                        </w:tblGrid>
                        <w:tr>
                          <w:trPr/>
                          <w:tc>
                            <w:tcPr>
                              <w:tcW w:w="89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eastAsia="Calibri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Calibri"/>
                                  <w:lang w:val="en-US" w:eastAsia="en-US"/>
                                </w:rPr>
                                <w:drawing>
                                  <wp:anchor behindDoc="0" distT="0" distB="0" distL="0" distR="0" simplePos="0" locked="0" layoutInCell="1" allowOverlap="1" relativeHeight="2">
                                    <wp:simplePos x="0" y="0"/>
                                    <wp:positionH relativeFrom="column">
                                      <wp:align>right</wp:align>
                                    </wp:positionH>
                                    <wp:positionV relativeFrom="line">
                                      <wp:posOffset>635</wp:posOffset>
                                    </wp:positionV>
                                    <wp:extent cx="5648325" cy="962025"/>
                                    <wp:effectExtent l="0" t="0" r="0" b="0"/>
                                    <wp:wrapSquare wrapText="bothSides"/>
                                    <wp:docPr id="1" name="Picture 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Picture 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link="rId2"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648325" cy="9620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anchor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tbl>
            <w:tblPr>
              <w:tblW w:w="9006" w:type="dxa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9006"/>
            </w:tblGrid>
            <w:tr>
              <w:trPr/>
              <w:tc>
                <w:tcPr>
                  <w:tcW w:w="9006" w:type="dxa"/>
                  <w:tcBorders>
                    <w:left w:val="single" w:sz="8" w:space="0" w:color="0F3C6C"/>
                    <w:right w:val="single" w:sz="8" w:space="0" w:color="0F3C6C"/>
                  </w:tcBorders>
                  <w:shd w:fill="0F3C6C" w:val="clear"/>
                  <w:vAlign w:val="center"/>
                </w:tcPr>
                <w:tbl>
                  <w:tblPr>
                    <w:tblW w:w="87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86"/>
                  </w:tblGrid>
                  <w:tr>
                    <w:trPr/>
                    <w:tc>
                      <w:tcPr>
                        <w:tcW w:w="87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 w:cs="Arial" w:ascii="Arial" w:hAnsi="Arial"/>
                            <w:b/>
                            <w:bCs/>
                            <w:color w:val="FFFFFF"/>
                            <w:sz w:val="20"/>
                            <w:szCs w:val="20"/>
                            <w:shd w:fill="0F3C6C" w:val="clear"/>
                          </w:rPr>
                          <w:t>Controlled drug changes to the legal classifications of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 w:cs="Arial" w:ascii="Arial" w:hAnsi="Arial"/>
                            <w:b/>
                            <w:bCs/>
                            <w:color w:val="FFFFFF"/>
                            <w:sz w:val="20"/>
                            <w:szCs w:val="20"/>
                            <w:shd w:fill="0F3C6C" w:val="clear"/>
                          </w:rPr>
                          <w:t>tramadol, lisdexamfetamine, zopiclone and zalepl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tbl>
            <w:tblPr>
              <w:tblW w:w="9006" w:type="dxa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9006"/>
            </w:tblGrid>
            <w:tr>
              <w:trPr/>
              <w:tc>
                <w:tcPr>
                  <w:tcW w:w="9006" w:type="dxa"/>
                  <w:tcBorders>
                    <w:left w:val="single" w:sz="8" w:space="0" w:color="0F3C6C"/>
                    <w:right w:val="single" w:sz="8" w:space="0" w:color="0F3C6C"/>
                  </w:tcBorders>
                  <w:vAlign w:val="center"/>
                </w:tcPr>
                <w:tbl>
                  <w:tblPr>
                    <w:tblW w:w="87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86"/>
                  </w:tblGrid>
                  <w:tr>
                    <w:trPr/>
                    <w:tc>
                      <w:tcPr>
                        <w:tcW w:w="8786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0" w:after="28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525A66"/>
                            <w:sz w:val="20"/>
                            <w:szCs w:val="20"/>
                          </w:rPr>
                          <w:t xml:space="preserve">We can now confirm that legislation has been laid before parliament this afternoon (20th May 2014) and that the following legislative changes will come into force on </w:t>
                        </w:r>
                        <w:r>
                          <w:rPr>
                            <w:rFonts w:eastAsia="Calibri" w:cs="Arial" w:ascii="Arial" w:hAnsi="Arial"/>
                            <w:b/>
                            <w:bCs/>
                            <w:color w:val="525A66"/>
                            <w:sz w:val="20"/>
                            <w:szCs w:val="20"/>
                          </w:rPr>
                          <w:t>Tuesday 10 June 2014</w:t>
                        </w:r>
                        <w:r>
                          <w:rPr>
                            <w:rFonts w:eastAsia="Calibri" w:cs="Arial" w:ascii="Arial" w:hAnsi="Arial"/>
                            <w:color w:val="525A66"/>
                            <w:sz w:val="20"/>
                            <w:szCs w:val="20"/>
                          </w:rPr>
                          <w:t>:</w:t>
                        </w:r>
                      </w:p>
                      <w:p>
                        <w:pPr>
                          <w:pStyle w:val="NormalWeb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 w:cs="Arial" w:ascii="Arial" w:hAnsi="Arial"/>
                            <w:b/>
                            <w:bCs/>
                            <w:color w:val="525A66"/>
                            <w:sz w:val="20"/>
                            <w:szCs w:val="20"/>
                          </w:rPr>
                          <w:t>Tramadol</w:t>
                        </w:r>
                        <w:r>
                          <w:rPr>
                            <w:rFonts w:eastAsia="Calibri" w:cs="Arial" w:ascii="Arial" w:hAnsi="Arial"/>
                            <w:color w:val="525A66"/>
                            <w:sz w:val="20"/>
                            <w:szCs w:val="20"/>
                          </w:rPr>
                          <w:t xml:space="preserve"> will become a schedule 3 controlled drug (CD No Register POM), but will be exempt from Safe Custody Regulations.</w:t>
                        </w:r>
                      </w:p>
                      <w:p>
                        <w:pPr>
                          <w:pStyle w:val="NormalWeb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 w:cs="Arial" w:ascii="Arial" w:hAnsi="Arial"/>
                            <w:b/>
                            <w:bCs/>
                            <w:color w:val="525A66"/>
                            <w:sz w:val="20"/>
                            <w:szCs w:val="20"/>
                          </w:rPr>
                          <w:t>Lisdexamfetamine</w:t>
                        </w:r>
                        <w:r>
                          <w:rPr>
                            <w:rFonts w:eastAsia="Calibri" w:cs="Arial" w:ascii="Arial" w:hAnsi="Arial"/>
                            <w:color w:val="525A66"/>
                            <w:sz w:val="20"/>
                            <w:szCs w:val="20"/>
                          </w:rPr>
                          <w:t xml:space="preserve"> will become a schedule 2 controlled drug (CD POM)</w:t>
                        </w:r>
                      </w:p>
                      <w:p>
                        <w:pPr>
                          <w:pStyle w:val="NormalWeb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 w:cs="Arial" w:ascii="Arial" w:hAnsi="Arial"/>
                            <w:b/>
                            <w:bCs/>
                            <w:color w:val="525A66"/>
                            <w:sz w:val="20"/>
                            <w:szCs w:val="20"/>
                          </w:rPr>
                          <w:t>Zopiclone</w:t>
                        </w:r>
                        <w:r>
                          <w:rPr>
                            <w:rFonts w:eastAsia="Calibri" w:cs="Arial" w:ascii="Arial" w:hAnsi="Arial"/>
                            <w:color w:val="525A66"/>
                            <w:sz w:val="20"/>
                            <w:szCs w:val="20"/>
                          </w:rPr>
                          <w:t xml:space="preserve"> and </w:t>
                        </w:r>
                        <w:r>
                          <w:rPr>
                            <w:rFonts w:eastAsia="Calibri" w:cs="Arial" w:ascii="Arial" w:hAnsi="Arial"/>
                            <w:b/>
                            <w:bCs/>
                            <w:color w:val="525A66"/>
                            <w:sz w:val="20"/>
                            <w:szCs w:val="20"/>
                          </w:rPr>
                          <w:t>Zaleplon</w:t>
                        </w:r>
                        <w:r>
                          <w:rPr>
                            <w:rFonts w:eastAsia="Calibri" w:cs="Arial" w:ascii="Arial" w:hAnsi="Arial"/>
                            <w:color w:val="525A66"/>
                            <w:sz w:val="20"/>
                            <w:szCs w:val="20"/>
                          </w:rPr>
                          <w:t xml:space="preserve"> will become schedule 4 part 1 controlled drugs (CD Benz POM)</w:t>
                        </w:r>
                      </w:p>
                      <w:p>
                        <w:pPr>
                          <w:pStyle w:val="NormalWeb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525A66"/>
                            <w:sz w:val="20"/>
                            <w:szCs w:val="20"/>
                          </w:rPr>
                          <w:t xml:space="preserve">The table below summarises various characteristics of the affected drugs that will apply from </w:t>
                        </w:r>
                        <w:r>
                          <w:rPr>
                            <w:rFonts w:eastAsia="Calibri" w:cs="Arial" w:ascii="Arial" w:hAnsi="Arial"/>
                            <w:b/>
                            <w:bCs/>
                            <w:color w:val="525A66"/>
                            <w:sz w:val="20"/>
                            <w:szCs w:val="20"/>
                          </w:rPr>
                          <w:t>Tuesday 10 June 2014</w:t>
                        </w:r>
                        <w:r>
                          <w:rPr>
                            <w:rFonts w:eastAsia="Calibri" w:cs="Arial" w:ascii="Arial" w:hAnsi="Arial"/>
                            <w:color w:val="525A66"/>
                            <w:sz w:val="20"/>
                            <w:szCs w:val="20"/>
                          </w:rPr>
                          <w:t>.</w:t>
                        </w:r>
                      </w:p>
                      <w:tbl>
                        <w:tblPr>
                          <w:tblW w:w="8790" w:type="dxa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1737"/>
                          <w:gridCol w:w="1736"/>
                          <w:gridCol w:w="1780"/>
                          <w:gridCol w:w="1752"/>
                          <w:gridCol w:w="1785"/>
                        </w:tblGrid>
                        <w:tr>
                          <w:trPr/>
                          <w:tc>
                            <w:tcPr>
                              <w:tcW w:w="1737" w:type="dxa"/>
                              <w:tcBorders>
                                <w:top w:val="single" w:sz="8" w:space="0" w:color="555555"/>
                                <w:left w:val="single" w:sz="8" w:space="0" w:color="555555"/>
                                <w:bottom w:val="single" w:sz="8" w:space="0" w:color="555555"/>
                                <w:right w:val="single" w:sz="8" w:space="0" w:color="555555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736" w:type="dxa"/>
                              <w:tcBorders>
                                <w:top w:val="single" w:sz="8" w:space="0" w:color="555555"/>
                                <w:bottom w:val="single" w:sz="8" w:space="0" w:color="555555"/>
                                <w:right w:val="single" w:sz="8" w:space="0" w:color="555555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Calibri"/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b/>
                                  <w:bCs/>
                                  <w:color w:val="0F3C6C"/>
                                  <w:sz w:val="18"/>
                                  <w:szCs w:val="18"/>
                                </w:rPr>
                                <w:t>Tramadol</w:t>
                              </w:r>
                            </w:p>
                          </w:tc>
                          <w:tc>
                            <w:tcPr>
                              <w:tcW w:w="1780" w:type="dxa"/>
                              <w:tcBorders>
                                <w:top w:val="single" w:sz="8" w:space="0" w:color="555555"/>
                                <w:bottom w:val="single" w:sz="8" w:space="0" w:color="555555"/>
                                <w:right w:val="single" w:sz="8" w:space="0" w:color="555555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Calibri"/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b/>
                                  <w:bCs/>
                                  <w:color w:val="0F3C6C"/>
                                  <w:sz w:val="18"/>
                                  <w:szCs w:val="18"/>
                                </w:rPr>
                                <w:t>Lisdexamfetamine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top w:val="single" w:sz="8" w:space="0" w:color="555555"/>
                                <w:bottom w:val="single" w:sz="8" w:space="0" w:color="555555"/>
                                <w:right w:val="single" w:sz="8" w:space="0" w:color="555555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Calibri"/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b/>
                                  <w:bCs/>
                                  <w:color w:val="0F3C6C"/>
                                  <w:sz w:val="18"/>
                                  <w:szCs w:val="18"/>
                                </w:rPr>
                                <w:t>Zopiclone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top w:val="single" w:sz="8" w:space="0" w:color="555555"/>
                                <w:bottom w:val="single" w:sz="8" w:space="0" w:color="555555"/>
                                <w:right w:val="single" w:sz="8" w:space="0" w:color="555555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Calibri"/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b/>
                                  <w:bCs/>
                                  <w:color w:val="0F3C6C"/>
                                  <w:sz w:val="18"/>
                                  <w:szCs w:val="18"/>
                                </w:rPr>
                                <w:t>Zalepl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7" w:type="dxa"/>
                              <w:tcBorders>
                                <w:left w:val="single" w:sz="8" w:space="0" w:color="555555"/>
                                <w:bottom w:val="single" w:sz="8" w:space="0" w:color="555555"/>
                                <w:right w:val="single" w:sz="8" w:space="0" w:color="555555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Calibri"/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b/>
                                  <w:bCs/>
                                  <w:color w:val="525A66"/>
                                  <w:sz w:val="18"/>
                                  <w:szCs w:val="18"/>
                                </w:rPr>
                                <w:t>Designation from 10th June 2014</w:t>
                              </w:r>
                            </w:p>
                          </w:tc>
                          <w:tc>
                            <w:tcPr>
                              <w:tcW w:w="1736" w:type="dxa"/>
                              <w:tcBorders>
                                <w:bottom w:val="single" w:sz="8" w:space="0" w:color="555555"/>
                                <w:right w:val="single" w:sz="8" w:space="0" w:color="555555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Calibri"/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color w:val="525A66"/>
                                  <w:sz w:val="18"/>
                                  <w:szCs w:val="18"/>
                                </w:rPr>
                                <w:t>Schedule 3 (CD No Reg POM)</w:t>
                              </w:r>
                            </w:p>
                          </w:tc>
                          <w:tc>
                            <w:tcPr>
                              <w:tcW w:w="1780" w:type="dxa"/>
                              <w:tcBorders>
                                <w:bottom w:val="single" w:sz="8" w:space="0" w:color="555555"/>
                                <w:right w:val="single" w:sz="8" w:space="0" w:color="555555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Calibri"/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color w:val="525A66"/>
                                  <w:sz w:val="18"/>
                                  <w:szCs w:val="18"/>
                                </w:rPr>
                                <w:t>Schedule 2 (CD POM)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bottom w:val="single" w:sz="8" w:space="0" w:color="555555"/>
                                <w:right w:val="single" w:sz="8" w:space="0" w:color="555555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Calibri"/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color w:val="525A66"/>
                                  <w:sz w:val="18"/>
                                  <w:szCs w:val="18"/>
                                </w:rPr>
                                <w:t>Schedule 4 (Part I)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bottom w:val="single" w:sz="8" w:space="0" w:color="555555"/>
                                <w:right w:val="single" w:sz="8" w:space="0" w:color="555555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Calibri"/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color w:val="525A66"/>
                                  <w:sz w:val="18"/>
                                  <w:szCs w:val="18"/>
                                </w:rPr>
                                <w:t>Schedule 4 (Part I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7" w:type="dxa"/>
                              <w:tcBorders>
                                <w:left w:val="single" w:sz="8" w:space="0" w:color="555555"/>
                                <w:bottom w:val="single" w:sz="8" w:space="0" w:color="555555"/>
                                <w:right w:val="single" w:sz="8" w:space="0" w:color="555555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Calibri"/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b/>
                                  <w:bCs/>
                                  <w:color w:val="525A66"/>
                                  <w:sz w:val="18"/>
                                  <w:szCs w:val="18"/>
                                </w:rPr>
                                <w:t>Safe Custody Regulations apply</w:t>
                              </w:r>
                            </w:p>
                          </w:tc>
                          <w:tc>
                            <w:tcPr>
                              <w:tcW w:w="1736" w:type="dxa"/>
                              <w:tcBorders>
                                <w:bottom w:val="single" w:sz="8" w:space="0" w:color="555555"/>
                                <w:right w:val="single" w:sz="8" w:space="0" w:color="555555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Calibri"/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color w:val="525A66"/>
                                  <w:sz w:val="18"/>
                                  <w:szCs w:val="18"/>
                                </w:rPr>
                                <w:t>No</w:t>
                              </w:r>
                            </w:p>
                          </w:tc>
                          <w:tc>
                            <w:tcPr>
                              <w:tcW w:w="1780" w:type="dxa"/>
                              <w:tcBorders>
                                <w:bottom w:val="single" w:sz="8" w:space="0" w:color="555555"/>
                                <w:right w:val="single" w:sz="8" w:space="0" w:color="555555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Calibri"/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color w:val="525A66"/>
                                  <w:sz w:val="18"/>
                                  <w:szCs w:val="18"/>
                                </w:rPr>
                                <w:t>Yes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bottom w:val="single" w:sz="8" w:space="0" w:color="555555"/>
                                <w:right w:val="single" w:sz="8" w:space="0" w:color="555555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Calibri"/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color w:val="525A66"/>
                                  <w:sz w:val="18"/>
                                  <w:szCs w:val="18"/>
                                </w:rPr>
                                <w:t>No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bottom w:val="single" w:sz="8" w:space="0" w:color="555555"/>
                                <w:right w:val="single" w:sz="8" w:space="0" w:color="555555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Calibri"/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color w:val="525A66"/>
                                  <w:sz w:val="18"/>
                                  <w:szCs w:val="18"/>
                                </w:rPr>
                                <w:t>N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7" w:type="dxa"/>
                              <w:tcBorders>
                                <w:left w:val="single" w:sz="8" w:space="0" w:color="555555"/>
                                <w:bottom w:val="single" w:sz="8" w:space="0" w:color="555555"/>
                                <w:right w:val="single" w:sz="8" w:space="0" w:color="555555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Calibri"/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b/>
                                  <w:bCs/>
                                  <w:color w:val="525A66"/>
                                  <w:sz w:val="18"/>
                                  <w:szCs w:val="18"/>
                                </w:rPr>
                                <w:t>Controlled Drug Prescription requirements*</w:t>
                              </w:r>
                            </w:p>
                          </w:tc>
                          <w:tc>
                            <w:tcPr>
                              <w:tcW w:w="1736" w:type="dxa"/>
                              <w:tcBorders>
                                <w:bottom w:val="single" w:sz="8" w:space="0" w:color="555555"/>
                                <w:right w:val="single" w:sz="8" w:space="0" w:color="555555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Calibri"/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color w:val="525A66"/>
                                  <w:sz w:val="18"/>
                                  <w:szCs w:val="18"/>
                                </w:rPr>
                                <w:t>Yes</w:t>
                              </w:r>
                            </w:p>
                          </w:tc>
                          <w:tc>
                            <w:tcPr>
                              <w:tcW w:w="1780" w:type="dxa"/>
                              <w:tcBorders>
                                <w:bottom w:val="single" w:sz="8" w:space="0" w:color="555555"/>
                                <w:right w:val="single" w:sz="8" w:space="0" w:color="555555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Calibri"/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color w:val="525A66"/>
                                  <w:sz w:val="18"/>
                                  <w:szCs w:val="18"/>
                                </w:rPr>
                                <w:t>Yes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bottom w:val="single" w:sz="8" w:space="0" w:color="555555"/>
                                <w:right w:val="single" w:sz="8" w:space="0" w:color="555555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Calibri"/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color w:val="525A66"/>
                                  <w:sz w:val="18"/>
                                  <w:szCs w:val="18"/>
                                </w:rPr>
                                <w:t>No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bottom w:val="single" w:sz="8" w:space="0" w:color="555555"/>
                                <w:right w:val="single" w:sz="8" w:space="0" w:color="555555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Calibri"/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color w:val="525A66"/>
                                  <w:sz w:val="18"/>
                                  <w:szCs w:val="18"/>
                                </w:rPr>
                                <w:t>N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7" w:type="dxa"/>
                              <w:tcBorders>
                                <w:left w:val="single" w:sz="8" w:space="0" w:color="555555"/>
                                <w:bottom w:val="single" w:sz="8" w:space="0" w:color="555555"/>
                                <w:right w:val="single" w:sz="8" w:space="0" w:color="555555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Calibri"/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b/>
                                  <w:bCs/>
                                  <w:color w:val="525A66"/>
                                  <w:sz w:val="18"/>
                                  <w:szCs w:val="18"/>
                                </w:rPr>
                                <w:t>Prescription valid for</w:t>
                              </w:r>
                            </w:p>
                          </w:tc>
                          <w:tc>
                            <w:tcPr>
                              <w:tcW w:w="1736" w:type="dxa"/>
                              <w:tcBorders>
                                <w:bottom w:val="single" w:sz="8" w:space="0" w:color="555555"/>
                                <w:right w:val="single" w:sz="8" w:space="0" w:color="555555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Calibri"/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color w:val="525A66"/>
                                  <w:sz w:val="18"/>
                                  <w:szCs w:val="18"/>
                                </w:rPr>
                                <w:t>28 days</w:t>
                              </w:r>
                            </w:p>
                          </w:tc>
                          <w:tc>
                            <w:tcPr>
                              <w:tcW w:w="1780" w:type="dxa"/>
                              <w:tcBorders>
                                <w:bottom w:val="single" w:sz="8" w:space="0" w:color="555555"/>
                                <w:right w:val="single" w:sz="8" w:space="0" w:color="555555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Calibri"/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color w:val="525A66"/>
                                  <w:sz w:val="18"/>
                                  <w:szCs w:val="18"/>
                                </w:rPr>
                                <w:t>28 days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bottom w:val="single" w:sz="8" w:space="0" w:color="555555"/>
                                <w:right w:val="single" w:sz="8" w:space="0" w:color="555555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Calibri"/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color w:val="525A66"/>
                                  <w:sz w:val="18"/>
                                  <w:szCs w:val="18"/>
                                </w:rPr>
                                <w:t>28 days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bottom w:val="single" w:sz="8" w:space="0" w:color="555555"/>
                                <w:right w:val="single" w:sz="8" w:space="0" w:color="555555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Calibri"/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color w:val="525A66"/>
                                  <w:sz w:val="18"/>
                                  <w:szCs w:val="18"/>
                                </w:rPr>
                                <w:t>28 day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7" w:type="dxa"/>
                              <w:tcBorders>
                                <w:left w:val="single" w:sz="8" w:space="0" w:color="555555"/>
                                <w:bottom w:val="single" w:sz="8" w:space="0" w:color="555555"/>
                                <w:right w:val="single" w:sz="8" w:space="0" w:color="555555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Calibri"/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b/>
                                  <w:bCs/>
                                  <w:color w:val="525A66"/>
                                  <w:sz w:val="18"/>
                                  <w:szCs w:val="18"/>
                                </w:rPr>
                                <w:t>Address of the prescriber required to be within the UK</w:t>
                              </w:r>
                            </w:p>
                          </w:tc>
                          <w:tc>
                            <w:tcPr>
                              <w:tcW w:w="1736" w:type="dxa"/>
                              <w:tcBorders>
                                <w:bottom w:val="single" w:sz="8" w:space="0" w:color="555555"/>
                                <w:right w:val="single" w:sz="8" w:space="0" w:color="555555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Calibri"/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color w:val="525A66"/>
                                  <w:sz w:val="18"/>
                                  <w:szCs w:val="18"/>
                                </w:rPr>
                                <w:t>Yes</w:t>
                              </w:r>
                            </w:p>
                          </w:tc>
                          <w:tc>
                            <w:tcPr>
                              <w:tcW w:w="1780" w:type="dxa"/>
                              <w:tcBorders>
                                <w:bottom w:val="single" w:sz="8" w:space="0" w:color="555555"/>
                                <w:right w:val="single" w:sz="8" w:space="0" w:color="555555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Calibri"/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color w:val="525A66"/>
                                  <w:sz w:val="18"/>
                                  <w:szCs w:val="18"/>
                                </w:rPr>
                                <w:t>Yes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bottom w:val="single" w:sz="8" w:space="0" w:color="555555"/>
                                <w:right w:val="single" w:sz="8" w:space="0" w:color="555555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Calibri"/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color w:val="525A66"/>
                                  <w:sz w:val="18"/>
                                  <w:szCs w:val="18"/>
                                </w:rPr>
                                <w:t>No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bottom w:val="single" w:sz="8" w:space="0" w:color="555555"/>
                                <w:right w:val="single" w:sz="8" w:space="0" w:color="555555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Calibri"/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color w:val="525A66"/>
                                  <w:sz w:val="18"/>
                                  <w:szCs w:val="18"/>
                                </w:rPr>
                                <w:t>N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7" w:type="dxa"/>
                              <w:tcBorders>
                                <w:left w:val="single" w:sz="8" w:space="0" w:color="555555"/>
                                <w:bottom w:val="single" w:sz="8" w:space="0" w:color="555555"/>
                                <w:right w:val="single" w:sz="8" w:space="0" w:color="555555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Calibri"/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b/>
                                  <w:bCs/>
                                  <w:color w:val="525A66"/>
                                  <w:sz w:val="18"/>
                                  <w:szCs w:val="18"/>
                                </w:rPr>
                                <w:t>EEA and Swiss prescribers can legally prescribe</w:t>
                              </w:r>
                            </w:p>
                          </w:tc>
                          <w:tc>
                            <w:tcPr>
                              <w:tcW w:w="1736" w:type="dxa"/>
                              <w:tcBorders>
                                <w:bottom w:val="single" w:sz="8" w:space="0" w:color="555555"/>
                                <w:right w:val="single" w:sz="8" w:space="0" w:color="555555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Calibri"/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color w:val="525A66"/>
                                  <w:sz w:val="18"/>
                                  <w:szCs w:val="18"/>
                                </w:rPr>
                                <w:t>No</w:t>
                              </w:r>
                            </w:p>
                          </w:tc>
                          <w:tc>
                            <w:tcPr>
                              <w:tcW w:w="1780" w:type="dxa"/>
                              <w:tcBorders>
                                <w:bottom w:val="single" w:sz="8" w:space="0" w:color="555555"/>
                                <w:right w:val="single" w:sz="8" w:space="0" w:color="555555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Calibri"/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color w:val="525A66"/>
                                  <w:sz w:val="18"/>
                                  <w:szCs w:val="18"/>
                                </w:rPr>
                                <w:t>No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bottom w:val="single" w:sz="8" w:space="0" w:color="555555"/>
                                <w:right w:val="single" w:sz="8" w:space="0" w:color="555555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Calibri"/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color w:val="525A66"/>
                                  <w:sz w:val="18"/>
                                  <w:szCs w:val="18"/>
                                </w:rPr>
                                <w:t>Yes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bottom w:val="single" w:sz="8" w:space="0" w:color="555555"/>
                                <w:right w:val="single" w:sz="8" w:space="0" w:color="555555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Calibri"/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color w:val="525A66"/>
                                  <w:sz w:val="18"/>
                                  <w:szCs w:val="18"/>
                                </w:rPr>
                                <w:t>Y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7" w:type="dxa"/>
                              <w:tcBorders>
                                <w:left w:val="single" w:sz="8" w:space="0" w:color="555555"/>
                                <w:bottom w:val="single" w:sz="8" w:space="0" w:color="555555"/>
                                <w:right w:val="single" w:sz="8" w:space="0" w:color="555555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Calibri"/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b/>
                                  <w:bCs/>
                                  <w:color w:val="525A66"/>
                                  <w:sz w:val="18"/>
                                  <w:szCs w:val="18"/>
                                </w:rPr>
                                <w:t>Prescription is repeatable*</w:t>
                              </w:r>
                            </w:p>
                          </w:tc>
                          <w:tc>
                            <w:tcPr>
                              <w:tcW w:w="1736" w:type="dxa"/>
                              <w:tcBorders>
                                <w:bottom w:val="single" w:sz="8" w:space="0" w:color="555555"/>
                                <w:right w:val="single" w:sz="8" w:space="0" w:color="555555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Calibri"/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color w:val="525A66"/>
                                  <w:sz w:val="18"/>
                                  <w:szCs w:val="18"/>
                                </w:rPr>
                                <w:t>No</w:t>
                              </w:r>
                            </w:p>
                          </w:tc>
                          <w:tc>
                            <w:tcPr>
                              <w:tcW w:w="1780" w:type="dxa"/>
                              <w:tcBorders>
                                <w:bottom w:val="single" w:sz="8" w:space="0" w:color="555555"/>
                                <w:right w:val="single" w:sz="8" w:space="0" w:color="555555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Calibri"/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color w:val="525A66"/>
                                  <w:sz w:val="18"/>
                                  <w:szCs w:val="18"/>
                                </w:rPr>
                                <w:t>No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bottom w:val="single" w:sz="8" w:space="0" w:color="555555"/>
                                <w:right w:val="single" w:sz="8" w:space="0" w:color="555555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Calibri"/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color w:val="525A66"/>
                                  <w:sz w:val="18"/>
                                  <w:szCs w:val="18"/>
                                </w:rPr>
                                <w:t>Yes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bottom w:val="single" w:sz="8" w:space="0" w:color="555555"/>
                                <w:right w:val="single" w:sz="8" w:space="0" w:color="555555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Calibri"/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color w:val="525A66"/>
                                  <w:sz w:val="18"/>
                                  <w:szCs w:val="18"/>
                                </w:rPr>
                                <w:t>Y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7" w:type="dxa"/>
                              <w:tcBorders>
                                <w:left w:val="single" w:sz="8" w:space="0" w:color="555555"/>
                                <w:bottom w:val="single" w:sz="8" w:space="0" w:color="555555"/>
                                <w:right w:val="single" w:sz="8" w:space="0" w:color="555555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Calibri"/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b/>
                                  <w:bCs/>
                                  <w:color w:val="525A66"/>
                                  <w:sz w:val="18"/>
                                  <w:szCs w:val="18"/>
                                </w:rPr>
                                <w:t>Emergency supply</w:t>
                              </w:r>
                            </w:p>
                          </w:tc>
                          <w:tc>
                            <w:tcPr>
                              <w:tcW w:w="1736" w:type="dxa"/>
                              <w:tcBorders>
                                <w:bottom w:val="single" w:sz="8" w:space="0" w:color="555555"/>
                                <w:right w:val="single" w:sz="8" w:space="0" w:color="555555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Calibri"/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color w:val="525A66"/>
                                  <w:sz w:val="18"/>
                                  <w:szCs w:val="18"/>
                                </w:rPr>
                                <w:t>No</w:t>
                              </w:r>
                            </w:p>
                          </w:tc>
                          <w:tc>
                            <w:tcPr>
                              <w:tcW w:w="1780" w:type="dxa"/>
                              <w:tcBorders>
                                <w:bottom w:val="single" w:sz="8" w:space="0" w:color="555555"/>
                                <w:right w:val="single" w:sz="8" w:space="0" w:color="555555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Calibri"/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color w:val="525A66"/>
                                  <w:sz w:val="18"/>
                                  <w:szCs w:val="18"/>
                                </w:rPr>
                                <w:t>No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bottom w:val="single" w:sz="8" w:space="0" w:color="555555"/>
                                <w:right w:val="single" w:sz="8" w:space="0" w:color="555555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Calibri"/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color w:val="525A66"/>
                                  <w:sz w:val="18"/>
                                  <w:szCs w:val="18"/>
                                </w:rPr>
                                <w:t>Yes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bottom w:val="single" w:sz="8" w:space="0" w:color="555555"/>
                                <w:right w:val="single" w:sz="8" w:space="0" w:color="555555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Calibri"/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color w:val="525A66"/>
                                  <w:sz w:val="18"/>
                                  <w:szCs w:val="18"/>
                                </w:rPr>
                                <w:t>Y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7" w:type="dxa"/>
                              <w:tcBorders>
                                <w:left w:val="single" w:sz="8" w:space="0" w:color="555555"/>
                                <w:bottom w:val="single" w:sz="8" w:space="0" w:color="555555"/>
                                <w:right w:val="single" w:sz="8" w:space="0" w:color="555555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Calibri"/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b/>
                                  <w:bCs/>
                                  <w:color w:val="525A66"/>
                                  <w:sz w:val="18"/>
                                  <w:szCs w:val="18"/>
                                </w:rPr>
                                <w:t>Controlled drug Requisition necessary</w:t>
                              </w:r>
                            </w:p>
                          </w:tc>
                          <w:tc>
                            <w:tcPr>
                              <w:tcW w:w="1736" w:type="dxa"/>
                              <w:tcBorders>
                                <w:bottom w:val="single" w:sz="8" w:space="0" w:color="555555"/>
                                <w:right w:val="single" w:sz="8" w:space="0" w:color="555555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Calibri"/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color w:val="525A66"/>
                                  <w:sz w:val="18"/>
                                  <w:szCs w:val="18"/>
                                </w:rPr>
                                <w:t>Yes</w:t>
                              </w:r>
                            </w:p>
                          </w:tc>
                          <w:tc>
                            <w:tcPr>
                              <w:tcW w:w="1780" w:type="dxa"/>
                              <w:tcBorders>
                                <w:bottom w:val="single" w:sz="8" w:space="0" w:color="555555"/>
                                <w:right w:val="single" w:sz="8" w:space="0" w:color="555555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Calibri"/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color w:val="525A66"/>
                                  <w:sz w:val="18"/>
                                  <w:szCs w:val="18"/>
                                </w:rPr>
                                <w:t>Yes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bottom w:val="single" w:sz="8" w:space="0" w:color="555555"/>
                                <w:right w:val="single" w:sz="8" w:space="0" w:color="555555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Calibri"/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color w:val="525A66"/>
                                  <w:sz w:val="18"/>
                                  <w:szCs w:val="18"/>
                                </w:rPr>
                                <w:t>No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bottom w:val="single" w:sz="8" w:space="0" w:color="555555"/>
                                <w:right w:val="single" w:sz="8" w:space="0" w:color="555555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Calibri"/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color w:val="525A66"/>
                                  <w:sz w:val="18"/>
                                  <w:szCs w:val="18"/>
                                </w:rPr>
                                <w:t>N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7" w:type="dxa"/>
                              <w:tcBorders>
                                <w:left w:val="single" w:sz="8" w:space="0" w:color="555555"/>
                                <w:bottom w:val="single" w:sz="8" w:space="0" w:color="555555"/>
                                <w:right w:val="single" w:sz="8" w:space="0" w:color="555555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Calibri"/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b/>
                                  <w:bCs/>
                                  <w:color w:val="525A66"/>
                                  <w:sz w:val="18"/>
                                  <w:szCs w:val="18"/>
                                </w:rPr>
                                <w:t>Requisition to be marked by supplier</w:t>
                              </w:r>
                            </w:p>
                          </w:tc>
                          <w:tc>
                            <w:tcPr>
                              <w:tcW w:w="1736" w:type="dxa"/>
                              <w:tcBorders>
                                <w:bottom w:val="single" w:sz="8" w:space="0" w:color="555555"/>
                                <w:right w:val="single" w:sz="8" w:space="0" w:color="555555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Calibri"/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color w:val="525A66"/>
                                  <w:sz w:val="18"/>
                                  <w:szCs w:val="18"/>
                                </w:rPr>
                                <w:t>Yes</w:t>
                              </w:r>
                            </w:p>
                          </w:tc>
                          <w:tc>
                            <w:tcPr>
                              <w:tcW w:w="1780" w:type="dxa"/>
                              <w:tcBorders>
                                <w:bottom w:val="single" w:sz="8" w:space="0" w:color="555555"/>
                                <w:right w:val="single" w:sz="8" w:space="0" w:color="555555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Calibri"/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color w:val="525A66"/>
                                  <w:sz w:val="18"/>
                                  <w:szCs w:val="18"/>
                                </w:rPr>
                                <w:t>Yes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bottom w:val="single" w:sz="8" w:space="0" w:color="555555"/>
                                <w:right w:val="single" w:sz="8" w:space="0" w:color="555555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Calibri"/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color w:val="525A66"/>
                                  <w:sz w:val="18"/>
                                  <w:szCs w:val="18"/>
                                </w:rPr>
                                <w:t>No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bottom w:val="single" w:sz="8" w:space="0" w:color="555555"/>
                                <w:right w:val="single" w:sz="8" w:space="0" w:color="555555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Calibri"/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color w:val="525A66"/>
                                  <w:sz w:val="18"/>
                                  <w:szCs w:val="18"/>
                                </w:rPr>
                                <w:t>N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7" w:type="dxa"/>
                              <w:tcBorders>
                                <w:left w:val="single" w:sz="8" w:space="0" w:color="555555"/>
                                <w:bottom w:val="single" w:sz="8" w:space="0" w:color="555555"/>
                                <w:right w:val="single" w:sz="8" w:space="0" w:color="555555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Calibri"/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b/>
                                  <w:bCs/>
                                  <w:color w:val="525A66"/>
                                  <w:sz w:val="18"/>
                                  <w:szCs w:val="18"/>
                                </w:rPr>
                                <w:t>License required to import or export</w:t>
                              </w:r>
                            </w:p>
                          </w:tc>
                          <w:tc>
                            <w:tcPr>
                              <w:tcW w:w="1736" w:type="dxa"/>
                              <w:tcBorders>
                                <w:bottom w:val="single" w:sz="8" w:space="0" w:color="555555"/>
                                <w:right w:val="single" w:sz="8" w:space="0" w:color="555555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Calibri"/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color w:val="525A66"/>
                                  <w:sz w:val="18"/>
                                  <w:szCs w:val="18"/>
                                </w:rPr>
                                <w:t>Yes</w:t>
                              </w:r>
                            </w:p>
                          </w:tc>
                          <w:tc>
                            <w:tcPr>
                              <w:tcW w:w="1780" w:type="dxa"/>
                              <w:tcBorders>
                                <w:bottom w:val="single" w:sz="8" w:space="0" w:color="555555"/>
                                <w:right w:val="single" w:sz="8" w:space="0" w:color="555555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Calibri"/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color w:val="525A66"/>
                                  <w:sz w:val="18"/>
                                  <w:szCs w:val="18"/>
                                </w:rPr>
                                <w:t>Yes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bottom w:val="single" w:sz="8" w:space="0" w:color="555555"/>
                                <w:right w:val="single" w:sz="8" w:space="0" w:color="555555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Calibri"/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color w:val="525A66"/>
                                  <w:sz w:val="18"/>
                                  <w:szCs w:val="18"/>
                                </w:rPr>
                                <w:t>Yes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bottom w:val="single" w:sz="8" w:space="0" w:color="555555"/>
                                <w:right w:val="single" w:sz="8" w:space="0" w:color="555555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Calibri"/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color w:val="525A66"/>
                                  <w:sz w:val="18"/>
                                  <w:szCs w:val="18"/>
                                </w:rPr>
                                <w:t>Y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37" w:type="dxa"/>
                              <w:tcBorders>
                                <w:left w:val="single" w:sz="8" w:space="0" w:color="555555"/>
                                <w:bottom w:val="single" w:sz="8" w:space="0" w:color="555555"/>
                                <w:right w:val="single" w:sz="8" w:space="0" w:color="555555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Calibri"/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b/>
                                  <w:bCs/>
                                  <w:color w:val="525A66"/>
                                  <w:sz w:val="18"/>
                                  <w:szCs w:val="18"/>
                                </w:rPr>
                                <w:t>Denature before disposal*</w:t>
                              </w:r>
                            </w:p>
                          </w:tc>
                          <w:tc>
                            <w:tcPr>
                              <w:tcW w:w="1736" w:type="dxa"/>
                              <w:tcBorders>
                                <w:bottom w:val="single" w:sz="8" w:space="0" w:color="555555"/>
                                <w:right w:val="single" w:sz="8" w:space="0" w:color="555555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Calibri"/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color w:val="525A66"/>
                                  <w:sz w:val="18"/>
                                  <w:szCs w:val="18"/>
                                </w:rPr>
                                <w:t>Yes</w:t>
                              </w:r>
                            </w:p>
                          </w:tc>
                          <w:tc>
                            <w:tcPr>
                              <w:tcW w:w="1780" w:type="dxa"/>
                              <w:tcBorders>
                                <w:bottom w:val="single" w:sz="8" w:space="0" w:color="555555"/>
                                <w:right w:val="single" w:sz="8" w:space="0" w:color="555555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Calibri"/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color w:val="525A66"/>
                                  <w:sz w:val="18"/>
                                  <w:szCs w:val="18"/>
                                </w:rPr>
                                <w:t>Yes</w:t>
                              </w:r>
                            </w:p>
                          </w:tc>
                          <w:tc>
                            <w:tcPr>
                              <w:tcW w:w="1752" w:type="dxa"/>
                              <w:tcBorders>
                                <w:bottom w:val="single" w:sz="8" w:space="0" w:color="555555"/>
                                <w:right w:val="single" w:sz="8" w:space="0" w:color="555555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Calibri"/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color w:val="525A66"/>
                                  <w:sz w:val="18"/>
                                  <w:szCs w:val="18"/>
                                </w:rPr>
                                <w:t>Yes</w:t>
                              </w:r>
                            </w:p>
                          </w:tc>
                          <w:tc>
                            <w:tcPr>
                              <w:tcW w:w="1785" w:type="dxa"/>
                              <w:tcBorders>
                                <w:bottom w:val="single" w:sz="8" w:space="0" w:color="555555"/>
                                <w:right w:val="single" w:sz="8" w:space="0" w:color="555555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eastAsia="Calibri"/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color w:val="525A66"/>
                                  <w:sz w:val="18"/>
                                  <w:szCs w:val="18"/>
                                </w:rPr>
                                <w:t>Ye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525A66"/>
                            <w:sz w:val="20"/>
                            <w:szCs w:val="20"/>
                          </w:rPr>
                          <w:t>*See MEP 37 section 3.7 for further information</w:t>
                        </w:r>
                      </w:p>
                      <w:p>
                        <w:pPr>
                          <w:pStyle w:val="NormalWeb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525A66"/>
                            <w:sz w:val="20"/>
                            <w:szCs w:val="20"/>
                          </w:rPr>
                          <w:t>We expect to publish further professional guidance on this subject, depending on the nature of enquiries that we receive.</w:t>
                        </w:r>
                      </w:p>
                      <w:p>
                        <w:pPr>
                          <w:pStyle w:val="NormalWeb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525A66"/>
                            <w:sz w:val="20"/>
                            <w:szCs w:val="20"/>
                          </w:rPr>
                          <w:t xml:space="preserve">Details of the legislation can be found in </w:t>
                        </w:r>
                        <w:hyperlink r:id="rId3">
                          <w:r>
                            <w:rPr>
                              <w:rStyle w:val="InternetLink"/>
                              <w:rFonts w:eastAsia="Calibri" w:cs="Arial" w:ascii="Arial" w:hAnsi="Arial"/>
                              <w:b/>
                              <w:bCs/>
                              <w:color w:val="0F3C6C"/>
                              <w:sz w:val="20"/>
                              <w:szCs w:val="20"/>
                            </w:rPr>
                            <w:t>SI 2014/1275 The Misuse of Drugs and Misuse of Drugs (Safe Custody) (Amendment) (England, Wales and Scotland) Regulations 2014</w:t>
                          </w:r>
                        </w:hyperlink>
                        <w:r>
                          <w:rPr>
                            <w:rFonts w:eastAsia="Calibri" w:cs="Arial" w:ascii="Arial" w:hAnsi="Arial"/>
                            <w:color w:val="525A66"/>
                            <w:sz w:val="20"/>
                            <w:szCs w:val="20"/>
                          </w:rPr>
                          <w:t>.</w:t>
                        </w:r>
                      </w:p>
                      <w:p>
                        <w:pPr>
                          <w:pStyle w:val="NormalWeb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525A66"/>
                            <w:sz w:val="20"/>
                            <w:szCs w:val="20"/>
                          </w:rPr>
                          <w:t xml:space="preserve">Members requiring further information on this topic, please contact the RPS Support Team on </w:t>
                        </w:r>
                        <w:r>
                          <w:rPr>
                            <w:rFonts w:eastAsia="Calibri" w:cs="Arial" w:ascii="Arial" w:hAnsi="Arial"/>
                            <w:b/>
                            <w:bCs/>
                            <w:color w:val="525A66"/>
                            <w:sz w:val="20"/>
                            <w:szCs w:val="20"/>
                          </w:rPr>
                          <w:t>0845 257 2570</w:t>
                        </w:r>
                        <w:r>
                          <w:rPr>
                            <w:rFonts w:eastAsia="Calibri" w:cs="Arial" w:ascii="Arial" w:hAnsi="Arial"/>
                            <w:color w:val="525A66"/>
                            <w:sz w:val="20"/>
                            <w:szCs w:val="20"/>
                          </w:rPr>
                          <w:t xml:space="preserve"> or </w:t>
                        </w:r>
                        <w:hyperlink r:id="rId4">
                          <w:r>
                            <w:rPr>
                              <w:rStyle w:val="InternetLink"/>
                              <w:rFonts w:eastAsia="Calibri" w:cs="Arial" w:ascii="Arial" w:hAnsi="Arial"/>
                              <w:b/>
                              <w:bCs/>
                              <w:color w:val="0F3C6C"/>
                              <w:sz w:val="20"/>
                              <w:szCs w:val="20"/>
                            </w:rPr>
                            <w:t>email us</w:t>
                          </w:r>
                        </w:hyperlink>
                        <w:r>
                          <w:rPr>
                            <w:rFonts w:eastAsia="Calibri" w:cs="Arial" w:ascii="Arial" w:hAnsi="Arial"/>
                            <w:color w:val="525A66"/>
                            <w:sz w:val="20"/>
                            <w:szCs w:val="20"/>
                          </w:rPr>
                          <w:t xml:space="preserve">. </w:t>
                        </w:r>
                      </w:p>
                      <w:p>
                        <w:pPr>
                          <w:pStyle w:val="NormalWeb"/>
                          <w:spacing w:before="280" w:after="0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Calibri" w:cs="Arial" w:ascii="Arial" w:hAnsi="Arial"/>
                            <w:color w:val="525A66"/>
                            <w:sz w:val="20"/>
                            <w:szCs w:val="20"/>
                          </w:rPr>
                          <w:t>Regards</w:t>
                          <w:br/>
                          <w:br/>
                        </w:r>
                        <w:hyperlink r:id="rId5">
                          <w:r>
                            <w:rPr>
                              <w:rStyle w:val="InternetLink"/>
                              <w:rFonts w:eastAsia="Calibri" w:cs="Arial" w:ascii="Arial" w:hAnsi="Arial"/>
                              <w:b/>
                              <w:bCs/>
                              <w:color w:val="0F3C6C"/>
                              <w:sz w:val="20"/>
                              <w:szCs w:val="20"/>
                            </w:rPr>
                            <w:t>RPS Support Tea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tbl>
            <w:tblPr>
              <w:tblW w:w="9006" w:type="dxa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9006"/>
            </w:tblGrid>
            <w:tr>
              <w:trPr/>
              <w:tc>
                <w:tcPr>
                  <w:tcW w:w="9006" w:type="dxa"/>
                  <w:tcBorders>
                    <w:left w:val="single" w:sz="8" w:space="0" w:color="0F3C6C"/>
                    <w:bottom w:val="single" w:sz="8" w:space="0" w:color="0F3C6C"/>
                    <w:right w:val="single" w:sz="8" w:space="0" w:color="0F3C6C"/>
                  </w:tcBorders>
                  <w:shd w:fill="0F3C6C" w:val="clear"/>
                  <w:vAlign w:val="center"/>
                </w:tcPr>
                <w:tbl>
                  <w:tblPr>
                    <w:tblW w:w="87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86"/>
                  </w:tblGrid>
                  <w:tr>
                    <w:trPr/>
                    <w:tc>
                      <w:tcPr>
                        <w:tcW w:w="87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Calibri" w:cs="Arial" w:ascii="Arial" w:hAnsi="Arial"/>
                            <w:color w:val="FFFFFF"/>
                            <w:sz w:val="17"/>
                            <w:szCs w:val="17"/>
                          </w:rPr>
                          <w:t xml:space="preserve">If you no longer wish to receive Support alerts from the Society, please update your preferences in the </w:t>
                        </w:r>
                        <w:hyperlink r:id="rId6">
                          <w:r>
                            <w:rPr>
                              <w:rStyle w:val="InternetLink"/>
                              <w:rFonts w:eastAsia="Calibri" w:cs="Arial" w:ascii="Arial" w:hAnsi="Arial"/>
                              <w:b/>
                              <w:bCs/>
                              <w:color w:val="FFFFFF"/>
                              <w:sz w:val="17"/>
                              <w:szCs w:val="17"/>
                            </w:rPr>
                            <w:t>My Profile</w:t>
                          </w:r>
                        </w:hyperlink>
                        <w:r>
                          <w:rPr>
                            <w:rFonts w:eastAsia="Calibri" w:cs="Arial" w:ascii="Arial" w:hAnsi="Arial"/>
                            <w:color w:val="FFFFFF"/>
                            <w:sz w:val="17"/>
                            <w:szCs w:val="17"/>
                          </w:rPr>
                          <w:t xml:space="preserve"> section of our website.</w:t>
                        </w:r>
                        <w:r>
                          <w:rPr>
                            <w:rFonts w:eastAsia="Calibri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i.emlfiles5.com/cmpimg/0/3/5/files/imagecache/4155214/w593_3965355_supportalertbanner.jpg" TargetMode="External"/><Relationship Id="rId3" Type="http://schemas.openxmlformats.org/officeDocument/2006/relationships/hyperlink" Target="http://rpharms.co.uk/EQ-2H26M-P3BLI-12XZFF-1/c.aspx" TargetMode="External"/><Relationship Id="rId4" Type="http://schemas.openxmlformats.org/officeDocument/2006/relationships/hyperlink" Target="mailto:support@rpharms.com" TargetMode="External"/><Relationship Id="rId5" Type="http://schemas.openxmlformats.org/officeDocument/2006/relationships/hyperlink" Target="mailto:support@rpharms.com" TargetMode="External"/><Relationship Id="rId6" Type="http://schemas.openxmlformats.org/officeDocument/2006/relationships/hyperlink" Target="http://rpharms.co.uk/EQ-2H26M-P3BLI-12XY69-1/c.asp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5:38:00Z</dcterms:created>
  <dc:creator>user</dc:creator>
  <dc:description/>
  <dc:language>en-US</dc:language>
  <cp:lastModifiedBy>user</cp:lastModifiedBy>
  <dcterms:modified xsi:type="dcterms:W3CDTF">2014-05-29T15:39:00Z</dcterms:modified>
  <cp:revision>1</cp:revision>
  <dc:subject/>
  <dc:title/>
</cp:coreProperties>
</file>